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幻境中的避风港探索大龙门客栈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中的避风港：探索大龙门客栈的神秘故事</w:t>
      </w:r>
      <w:r>
        <w:rPr>
          <w:sz w:val="32"/>
          <w:szCs w:val="32"/>
        </w:rPr>
        <w:t>&lt;/p&gt;&lt;p&gt;&lt;img src="/static-img/M80mo_G3dxqscSiuvbhmb3EaSe_064JUl6ZugqneReHqnUjUI1Dv4bB7cofb2FDi.jpg"&gt;&lt;/p&gt;&lt;p&gt;</w:t>
      </w:r>
      <w:r>
        <w:rPr>
          <w:sz w:val="32"/>
          <w:szCs w:val="32"/>
        </w:rPr>
        <w:t>在古老的山城中，有一个被称为“大龙门”的地方，它不仅是一个传说中的通道，也是连接着现实与虚幻世界的一个隐秘之地。在这个地方，存在着一家名叫“大龙门客栈”的奇特的地方，这里藏有无数的故事和谜题，等待着勇敢的心来解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本包含了许多关于这家客栈的神秘故事和冒险经历的电子书籍。这些故事涵盖了各种类型，从寻宝到超自然现象，再到对未知世界探索，每一个都充满了悬疑和惊喜。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可以让人们仿佛置身于那些古老传说的场景中，用自己的想象力去构建那个时代的氛围。</w:t>
      </w:r>
      <w:r>
        <w:rPr>
          <w:sz w:val="32"/>
          <w:szCs w:val="32"/>
        </w:rPr>
        <w:t>&lt;/p&gt;&lt;p&gt;&lt;img src="/static-img/vZ5l1G2r1UoPUDrDjo34zHEaSe_064JUl6ZugqneReFwC9Xg5gOvhnnTvG-r_oI-zm3tSxUn6aTHWuvBCzTeGpONsByJCZic0LZAE8C7_GWsgydoHDX3xH3FPDHsUJLXt7mdMS2ydBpzS9vMz23dk08ZskFx3oWc-TRHqLq4p4KQcsU7l2BlT3cFbV7fRhUu.jpg"&gt;&lt;/p&gt;&lt;p&gt;</w:t>
      </w:r>
      <w:r>
        <w:rPr>
          <w:sz w:val="32"/>
          <w:szCs w:val="32"/>
        </w:rPr>
        <w:t>有一位旅行者，在一次偶然间发现了一份关于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报。他立刻买下了这本书，并开始读起了其中描述的大龙门及其周边地区的一切。这位旅行者深感兴趣，因为他曾听闻过关于这个地方的一个传奇，那个传奇讲述的是一个隐藏在迷宫般巷弄里的神秘洞穴，只有真正心怀好意的人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旅行者决定将自己对此地的一些真实案例记录下来，以供其他人参考。他记得，那个洞穴内壁上刻满了古怪而又引人入胜的小字，每个小字似乎都蕴含着某种信息或是暗示。最终，他用这些线索找到了入口，并发现那是一个隐藏很久以来的宝藏室。</w:t>
      </w:r>
      <w:r>
        <w:rPr>
          <w:sz w:val="32"/>
          <w:szCs w:val="32"/>
        </w:rPr>
        <w:t>&lt;/p&gt;&lt;p&gt;&lt;img src="/static-img/Tf5rkCt6yCjwfku79oyhmnEaSe_064JUl6ZugqneReFwC9Xg5gOvhnnTvG-r_oI-zm3tSxUn6aTHWuvBCzTeGpONsByJCZic0LZAE8C7_GWsgydoHDX3xH3FPDHsUJLXt7mdMS2ydBpzS9vMz23dk08ZskFx3oWc-TRHqLq4p4KQcsU7l2BlT3cFbV7fRhUu.jpg"&gt;&lt;/p&gt;&lt;p&gt;</w:t>
      </w:r>
      <w:r>
        <w:rPr>
          <w:sz w:val="32"/>
          <w:szCs w:val="32"/>
        </w:rPr>
        <w:t>正是这样的经历，让很多人相信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本普通的小说，而是一扇通往另一个世界的大门。每个人如果打开它，都可能会遇见不同的自己，或许还能揭开一些世上未知的事物。但愿对于所有想要探险、追求梦想的人来说，大龙门仍旧是一个值得去</w:t>
      </w:r>
      <w:r>
        <w:rPr>
          <w:sz w:val="32"/>
          <w:szCs w:val="32"/>
        </w:rPr>
        <w:t>visit</w:t>
      </w:r>
      <w:r>
        <w:rPr>
          <w:sz w:val="32"/>
          <w:szCs w:val="32"/>
        </w:rPr>
        <w:t>的地方，不论是在现实还是在文本中。</w:t>
      </w:r>
      <w:r>
        <w:rPr>
          <w:sz w:val="32"/>
          <w:szCs w:val="32"/>
        </w:rPr>
        <w:t>&lt;/p&gt;&lt;p&gt;&lt;a href = "/doc/854429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幻境中的避风港探索大龙门客栈的神秘故事</w:t>
      </w:r>
      <w:r>
        <w:rPr>
          <w:sz w:val="32"/>
          <w:szCs w:val="32"/>
        </w:rPr>
        <w:t>.doc" rel="alternate" download="854429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幻境中的避风港探索大龙门客栈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